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-374650</wp:posOffset>
            </wp:positionV>
            <wp:extent cx="49657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СКОГО МУНИЦИПАЛЬНОГО РАЙОНА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595122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463.75pt,4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8.08. 2024 г.     № 75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ределении сайта в сети "Интернет" для размещения информации о приватизации имущества, находящегося в муниципальной собственности Калачевского муниципального района Волгоградской области</w:t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ей 10.1 Федерального закона от 21 декабря 2001 г. № 178-ФЗ "О приватизации государственного и муниципального имущества", администрация Калачевского муниципального района Волгоградской области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31"/>
        <w:tabs>
          <w:tab w:val="clear" w:pos="720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Определить официальный сайт администрации Калачевского муниципального района Волгоградской области в информационно-телекоммуникационной сети Интернет по адресу https://kalachadmin.ru сайтом для размещения информации о приватизации имущества, находящегося в муниципальной собственности Калачевского муниципального района Волгоградской области, и содержащейся в годовой бухгалтерской (финансовой) отчетности и промежуточной бухгалтерской (финансовой) отчетности за квартал, полугодие и девять месяцев унитарных предприятий, акционерных обществ и обществ с ограниченной ответственностью, включенных в прогнозный план (программу) приватизации муниципальной собственности Калачевского муниципального района Волгоградской области.</w:t>
      </w:r>
    </w:p>
    <w:p>
      <w:pPr>
        <w:pStyle w:val="31"/>
        <w:tabs>
          <w:tab w:val="clear" w:pos="720"/>
          <w:tab w:val="left" w:pos="56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 исполнения настоящего постановления возложить на первого заместителя Главы Калачевского муниципального района Земскову Н.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лава Калаче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Р.С.Горбаты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09" w:right="-483" w:hanging="0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34:00Z</dcterms:created>
  <dc:creator>Ляпичев</dc:creator>
  <dc:description/>
  <dc:language>en-US</dc:language>
  <cp:lastModifiedBy>Анна Миронова</cp:lastModifiedBy>
  <cp:lastPrinted>2021-12-24T10:27:00Z</cp:lastPrinted>
  <dcterms:modified xsi:type="dcterms:W3CDTF">2024-10-27T08:34:00Z</dcterms:modified>
  <cp:revision>2</cp:revision>
  <dc:subject/>
  <dc:title/>
</cp:coreProperties>
</file>